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>Portaria do Coordenador, de 28-04-14  - DOE 29-04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Altera a Portaria Conjunta CAT/CAF-2, de 18-08-2011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s Coordenadores da Administração Tributária e da Administração Financeira,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nsiderando a edição das Portarias CAT 36 e 37, de 17-03-2014, e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nsiderando a necessidade de atualização das informações referentes à conversão dos códigos de arrecadação tributária em códigos de receita orçamentária, Expedem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º -</w:t>
      </w:r>
      <w:r>
        <w:rPr>
          <w:rFonts w:cs="Arial" w:ascii="Arial" w:hAnsi="Arial"/>
          <w:sz w:val="24"/>
          <w:lang w:val="en-US" w:eastAsia="en-US"/>
        </w:rPr>
        <w:t xml:space="preserve"> Ficam acrescentados à Portaria Conjunta CAT/CAF-2, de 18-08-2011, em conformidade com os demonstrativos anexados a esta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 – os seguintes códigos de receita no tipo de receita “TFSD” da Tabela II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“164-8 – Serviços no Âmbito da Administração Tributária (Capítulo III do Anexo I da Lei 15.266/13)”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“427-3 – Serviços de Segurança Pública (Capítulo VI do Anexo I da Lei 15.266/13)”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“428-5 – Atos de Licença para Pesca Amadora (Capítulo VII do Anexo I da Lei 15.266/13)”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) “429-7 – Atos de Vigilância Sanitária (Capítulo V do Anexo I da Lei 15.266/13)”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) “490-0 – Serviços no Âmbito do Arquivo Público do Estado (Capítulo II do Anexo I da Lei 15.266/13)”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) “499-6 – Atos de Serviços em Geral (Capítulo I do Anexo I da Lei 15.266/13)” (NR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II – o código de receita</w:t>
      </w:r>
      <w:r>
        <w:rPr>
          <w:rFonts w:cs="Arial" w:ascii="Arial" w:hAnsi="Arial"/>
          <w:sz w:val="24"/>
          <w:lang w:val="en-US" w:eastAsia="en-US"/>
        </w:rPr>
        <w:t xml:space="preserve"> “750-0 – Contribuição de Solidariedade às Santas Casas de Misericórdia” no tipo de receita “Outros” da Tabela II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II – os seguintes códigos contábeis na Tabela V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“411229909 – 1001001 – Taxa de serviços no âmbito da Administração Tributária”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“411229910 – 1001001 – Taxa de serviços de Segurança Pública”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) “411219903 – 1001001 – Taxa de licença para pesca amadora”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) “411211701 – 1001001 – Taxa de fiscalização por atos de vigilância sanitária” 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) “411229911 – 1001001 – Taxa de serviços no âmbito do Arquivo Público do Estado”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f) “411229912 – 1001001 – Taxa de serviços em geral”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g) “412109913 – 2002516 – Contribuição de solidariedade às Santas Casas de Misericórdia”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Ficam excluídos da Tabela II da Portaria Conjunta CAT/CAF-2, de 18-08-2011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 – os seguintes códigos de receita relativos ao tipo de receita “TFSD”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“167-3 – Atos de Serviços Diversos – Tabela “A”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“426-1 – Atos decorrentes do Poder de Polícia – Tabela “B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II – o código de receita</w:t>
      </w:r>
      <w:r>
        <w:rPr>
          <w:rFonts w:cs="Arial" w:ascii="Arial" w:hAnsi="Arial"/>
          <w:sz w:val="24"/>
          <w:lang w:val="en-US" w:eastAsia="en-US"/>
        </w:rPr>
        <w:t xml:space="preserve"> “750-0 – Contribuição de Solidariedade às Santas Casas de Misericórdia” relativo ao tipo de receita “Contribuições”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Passam a vigorar com a redação que se segue os códigos de receita adiante indicados das Tabelas II e V da Portaria Conjunta CAT/CAF-2, de 18-08-2011, em conformidade com os demonstrativos anexados a esta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 – códigos constantes da Tabela II, relativos ao tipo de receita “TFSD”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“403-0 – serviços de trânsito” (NR)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“163-6 – liberação do acesso aos serviços eletrônicos (artigo 32 da Lei 15.266/13)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I – códigos constantes da Tabela V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a) “411229901 – 1001001 – TAXA PELA PRESTAÇÃO DE SERVIÇOS DE TRÂNSITO” (NR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b) “411229907 – 2002132 – TAXA DE LIBERAÇÃO DO ACESSO AOS SERVIÇOS ELETRÔNICOS (ARTIGO 32 DA LEI 15.266/13)”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, produzindo efeitos desde 27-03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DEMONSTRATIVOS ANEXOS À PORTARIA CONJUNTA CAT/CAF-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TABELA II - TABELA DE CÓDIGOS DE TRIBUTOS E DEMAIS RECEITAS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17"/>
        <w:gridCol w:w="6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CEI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ÓDIGO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ISCRIMINAÇÃO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FS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3-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- liberação do acesso aos serviços eletrônicos (artigo 32 da Lei 15.266/13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4-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- serviços no âmbito da Administração Tributári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3-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- serviços de trânsito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7-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- serviços de segurança públic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8-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- atos de licença para pesca amador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9-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- atos de vigilância sanitária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0-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- serviços no âmbito do Arquivo Público do Estado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9-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- atos de serviços em ger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TABELA III - TABELA DE CÓDIGOS DE TRIBUTOS E DEMAIS RECEI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OUTRAS RECEITAS</w:t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11"/>
        <w:gridCol w:w="544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CEI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ÓDIGOS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ISCRIMINAÇÃ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UT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0-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contribuição de solidariedade às Santas Casas de Misericórd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TABELA V - TABELA GERAL DA RECEITA ORÇAMENTÁRIA/EXTRAORÇAMENTÁRIA E SUAS RESPECTIVAS FONTES DE RECURSOS UTILIZADAS NA INTERLIGAÇÃO DA RECEITA ORÇAMENTÁRIA/EXTRAORÇAMENTÁRIA PROCESSADA PELA DIRETORIA DE INFORMAÇÕES – DI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70"/>
        <w:gridCol w:w="6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ÓDIGO DE RECEITA ORÇAMENTÁRI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ONTE DE RECURSO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SCRIÇÃO DA RECEITA ORÇAMENTÁRI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10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AXA PELA PRESTAÇÃO DE SERVIÇOS DE TRÂNSI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213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AXA DE LIBERAÇÃO DO ACESSO A SERVIÇOS ELETRÔNICOS (ART.32 DA LEI 15.266/13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10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AXA DE SERVIÇOS NO AMBITO DA ADMINISTRAÇÃO TRIBUTÁRI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10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AXA DE SERVIÇOS DE SEGURANÇA PÚBLIC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199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10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AXA DE LICENÇA PARA PESCA AMADOR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117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10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AXA DE FISCALIZAÇÃO POR ATOS DE VIGILÂNCIA SANITÁRI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10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AXA DE SERVIÇOS NO AMBITO DO ARQUIVO PÚBLICO DO ESTAD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100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AXA DE SERVIÇOS EM GERAL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21099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25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NTRIBUIÇÃO DE SOLIDARIEDADE ÀS SANTAS CASAS DE MISERICÓRD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TABELA V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TABELA DE CONVERSÃO DO CÓDIGO DE ARRECADAÇÃO PARA O CÓDIGO DE RECEITA ORÇAMENTÁRIA/EXTRAORÇAMENTÁRIA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ÓDIGO DE ARRECADAÇÃ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ÓDIGO GENÉRIC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ÓDIGO DA RECEI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ONTE DE RECURS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ERCENTAGEM DE DISTRIBUIÇÃO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199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199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199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117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117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117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12299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100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21099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20025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21099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20025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121099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20025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087/14 – DOE 29-04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, de 30-11-2000, comunica aos interessados que, com base no artigo 479-A do supramencionado Regulamento, CONCEDEU ao contribuinte a seguir identificado Regime Especial relacionado com a emissão de Conhecimento de Transporte Eletrônico de Carga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135-1132631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TOTAL LINHAS AÉREAS S/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336.872.604.110 - CNPJ: 32.068.363/0009-32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Rodovia Hélio Smidt s/nº, Cumbica, Guarulhos SP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088/14 – DOE 29-04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°, § 2°, item 2 da Portaria CAT 198/09, comunica aos interessados que REVOGOU o cadastramento como distribuidor hospitalar, previsto na referida Portaria, do contribuinte a seguir identific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 : UA 33990-325890/2011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VOLPI DISTRIBUIDORA DE DROGAS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647.187.194.114 - CNPJ 64.533.797/0001-75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Rua da Trindade, 520, São José do Rio Preto – SP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091/14 – DOE 29-04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lhe autoriza a emitir Bilhete de Passagem Rodoviário para acobertamento de prestação de serviço de transporte rodoviário de passageiros iniciado em outro Estado, nas vendas antecipadas pelo sistema “ida e volta”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51224-207660/2012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EXPRESSO BRASILEIRO VIAÇÃO LTD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455.108.456.116 - CNPJ: 60.765.633/0001-12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dereço: Avenida Bandeirantes, 1801 Sala 05, Imóvel Olhos D’água – Mogi Guaçu –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municado DEAT - Série Regime Especial 092/14 – DOE 29-04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, a seguir identificado, Regime Especial que o autoriza a emissão do Certificado de Pesagem de bagaço de cana de açúcar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ocesso: UA 21300-1245431/2013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eressada: MALOSSO BIOENERGIA S.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E: 375.001.113.119 CNPJ: 49.976.251/0001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Endereço: Colônia Fazenda Santa Adelina, S/N, Caixa Postal 100 – Boa Vista do São Lourenço – Itapólis – SP</w:t>
      </w:r>
    </w:p>
    <w:p>
      <w:pPr>
        <w:pStyle w:val="Normal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Frutiger-Cn" w:ascii="Frutiger-Cn" w:hAnsi="Frutiger-Cn"/>
          <w:color w:val="000000"/>
          <w:sz w:val="14"/>
          <w:lang w:eastAsia="pt-BR"/>
        </w:rPr>
      </w:r>
    </w:p>
    <w:p>
      <w:pPr>
        <w:pStyle w:val="Legenda"/>
        <w:rPr>
          <w:sz w:val="20"/>
        </w:rPr>
      </w:pPr>
      <w:r>
        <w:rPr>
          <w:sz w:val="20"/>
        </w:rPr>
        <w:t xml:space="preserve">Rua Vinte e Quatro de Maio, 116 – 4º Andar - Sala 26 - FONE: (11) 3333-1323 </w:t>
      </w:r>
    </w:p>
    <w:p>
      <w:pPr>
        <w:pStyle w:val="Legenda"/>
        <w:rPr>
          <w:sz w:val="20"/>
        </w:rPr>
      </w:pPr>
      <w:r>
        <w:rPr>
          <w:sz w:val="20"/>
        </w:rPr>
        <w:t>São Paulo/SP - 01041-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2:00Z</dcterms:created>
  <dc:creator>XX</dc:creator>
  <dc:description/>
  <dc:language>en-US</dc:language>
  <cp:lastModifiedBy>XX</cp:lastModifiedBy>
  <dcterms:modified xsi:type="dcterms:W3CDTF">2014-04-29T14:57:00Z</dcterms:modified>
  <cp:revision>3</cp:revision>
  <dc:subject/>
  <dc:title>Taxa de Juros Selic</dc:title>
</cp:coreProperties>
</file>